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13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13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Goede vrijdag  GESLOTE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 xml:space="preserve">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 xml:space="preserve">€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Goede vrijdag  GESLOTEN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 xml:space="preserve">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       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 xml:space="preserve">€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Lucida Handwriting" w:hAnsi="Lucida Handwriting" w:cs="Lucida Handwriting"/>
      <w:b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35:00Z</dcterms:created>
  <dc:creator>aocoost</dc:creator>
  <dc:description/>
  <dc:language>en-US</dc:language>
  <cp:lastModifiedBy>Henk Assinck</cp:lastModifiedBy>
  <cp:lastPrinted>2011-09-08T12:57:00Z</cp:lastPrinted>
  <dcterms:modified xsi:type="dcterms:W3CDTF">2013-01-12T19:35:00Z</dcterms:modified>
  <cp:revision>2</cp:revision>
  <dc:subject/>
  <dc:title/>
</cp:coreProperties>
</file>